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MONITOR TOP PIPE ADAPTER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Task Force Tips model # XFF-APL piping adapter for the Crossfire monitor shall be installed. The adapter shall be constructed from hardcoat anodized aluminum and be designed to attach directly to a 3" male NPT pipe threa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16:00Z</dcterms:created>
  <dc:creator>Rich Huhn</dc:creator>
  <dc:description/>
  <cp:keywords/>
  <dc:language>en-US</dc:language>
  <cp:lastModifiedBy>tft011</cp:lastModifiedBy>
  <dcterms:modified xsi:type="dcterms:W3CDTF">2009-12-21T21:39:00Z</dcterms:modified>
  <cp:revision>3</cp:revision>
  <dc:subject/>
  <dc:title>CROSSFIRE TRUCK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