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Times New Roman" w:cs="Times New Roman"/>
          <w:b/>
          <w:color w:val="000000"/>
          <w:u w:val="single"/>
        </w:rPr>
        <w:t>SUCTION HOS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color w:val="000000"/>
          <w:u w:val="single"/>
        </w:rPr>
      </w:pPr>
      <w:r>
        <w:rPr>
          <w:rFonts w:eastAsia="Times New Roman" w:cs="Times New Roman"/>
          <w:b/>
          <w:color w:val="000000"/>
          <w:u w:val="single"/>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color w:val="000000"/>
        </w:rPr>
        <w:t xml:space="preserve">Task Force Tips Model # AM8NJ10 suction hose shall be provided. The suction hose shall have a clear PVC hose body to allow visibility of hose fill and remain flexible at low temperatures. The rigid black helix shall provide support and abrasion resistance. TFT's patent pending V-Seal, nylon binding strip and smooth contoured shanks shall be secured by dual stainless steel bands to prevent leakage and prevent hose damage under tight bending conditions. Minimum bending radius is 12-1/2". All aluminum parts are hardcoat anodized for maximum corrosion resistance. Hose is not intended for pressure servic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Suction hose shall be 10 feet in length, 3" ID and have 2-1/2" female NH swivel rocker lug coupling and 2-1/2" male NHrigid rocker lug coupling.</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val="false"/>
      <w:i w:val="false"/>
      <w:strike w:val="false"/>
      <w:dstrike w:val="false"/>
      <w:color w:val="000000"/>
      <w:position w:val="0"/>
      <w:sz w:val="24"/>
      <w:sz w:val="24"/>
      <w:szCs w:val="20"/>
      <w:u w:val="none"/>
      <w:shd w:fill="auto" w:val="clear"/>
      <w:vertAlign w:val="baseline"/>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UCTION HOSE</dc:title>
</cp:coreProperties>
</file>