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Times New Roman" w:cs="Times New Roman"/>
          <w:b/>
          <w:color w:val="000000"/>
          <w:u w:val="single"/>
        </w:rPr>
        <w:t>SUCTION HO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 xml:space="preserve">Task Force Tips Model # AM8FNX10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Female coupling shall have two folding handles that shall automatically fold back when not in use. Hose is not intended for pressure servic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uction hose shall be 10 feet in length, 6" ID and have 6" female NH swivel folding long handle coupling and 6" male NH rigid rocker lug coup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CTION HOSE</dc:title>
</cp:coreProperties>
</file>