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SUCTION HO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 xml:space="preserve">Task Force Tips Model # AM4ST12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uction hose shall be 12 feet in length, 6" ID and have 5" Storz swivel coupl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CTION HOSE</dc:title>
</cp:coreProperties>
</file>