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 xml:space="preserve">Task Force Tips Model # AM4SP10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Suction hose shall be 10 feet in length, 4" ID and have 4" Storz swivel coupling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
  <dc:description/>
  <cp:keywords/>
  <dc:language>en-US</dc:language>
  <cp:lastModifiedBy>TFT054</cp:lastModifiedBy>
  <dcterms:modified xsi:type="dcterms:W3CDTF">2009-07-10T16:19:00Z</dcterms:modified>
  <cp:revision>2</cp:revision>
  <dc:subject/>
  <dc:title>SUCTION 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