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BARREL STRAINE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Task Force Tips Model # A02NPM suction hose barrel strainer shall be provided. The strainer shall be impact resistant black polymer for durability and corrosion resistance. Strainer shall have wavy surface to resist debris from sucking flat against strainer holes. A large loop for securing a tie-off rope shall be provided. The male thread shall rigid. All aluminum parts are hardcoat anodized for maximum corrosion resistanc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Suction strainer shall have 4" NH male threa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34:00Z</dcterms:created>
  <dc:creator>Doug Miller</dc:creator>
  <dc:description/>
  <cp:keywords/>
  <dc:language>en-US</dc:language>
  <cp:lastModifiedBy>Doug Miller</cp:lastModifiedBy>
  <dcterms:modified xsi:type="dcterms:W3CDTF">2017-11-27T16:36:00Z</dcterms:modified>
  <cp:revision>3</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