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rFonts w:eastAsia="Times New Roman" w:cs="Times New Roman"/>
          <w:b/>
          <w:color w:val="000000"/>
          <w:u w:val="single"/>
        </w:rPr>
        <w:t>ADAPTE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  <w:t>Task Force Tips model #AA5NL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5 Standard. The adapter shall be configured with a 3" female NH rigid rocker lug coupling and a 2-1/2" male NH rigid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ORZ ADAPTER</dc:title>
</cp:coreProperties>
</file>